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Hajdúszoboszló Város Képviselőtestülete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5/1999.(IX.30.) Ör. rendelete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távhőszolgáltatásról és díjairól</w:t>
      </w:r>
    </w:p>
    <w:p>
      <w:pPr>
        <w:pStyle w:val="TextBody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egységes szerkezetben a 22/1999. (XII. 16.), 14/2002. (XII. 20.), 23/2003. (XII.18.), 5/2005. (II.24.), 29/2008. (XII. 18.), 15/2009. (X.15.) Ör-el, valamint az 1. számú mellékletben szereplő 2011. évi díjakat megállapító 23/2010. (XII. 16.) Ör-e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>
          <w:rFonts w:cs="Arial" w:ascii="Arial" w:hAnsi="Arial"/>
        </w:rPr>
        <w:t>A távhőszolgáltatásról szóló 1998. évi XVIII. tv. 53.§ (8) bekezdés e.) pontjában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lamint az árak megállapításáról szóló, az 1992. évi V. tv-el módosított 1990. évi LXXXVII. törvény mellékletében kapott felhatalmazás alapján a Képviselő-testület az alábbi rendeletet alkotj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talános rendelkezés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/>
      </w:pPr>
      <w:r>
        <w:rPr>
          <w:rFonts w:cs="Arial" w:ascii="Arial" w:hAnsi="Arial"/>
          <w:i w:val="false"/>
        </w:rPr>
        <w:t>A rendelet hatálya kiterjed a Hajdúszoboszló területén működő hőszolgáltató szervezetre és a szolgáltatást igénybe vevő fogyasztók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távhőszolgáltató a fogyasztói hőközpontban, a szolgáltatói hőközpontban és a több épület távhőellátását szolgáló hőfogadó állomáson (továbbiakban együtt: átvevő állomás) a szolgáltatott távhő mennyiségét mérni és a mérés szerint elszámolni köteles.</w:t>
      </w:r>
    </w:p>
    <w:p>
      <w:pPr>
        <w:pStyle w:val="Normal"/>
        <w:jc w:val="both"/>
        <w:rPr/>
      </w:pPr>
      <w:r>
        <w:rPr/>
        <w:t>Az elszámolásra szolgáló mérő (távhő mennyiségmérő) a távhőszolgáltató tulajdona, kivétel ahol ezt szerződés máskén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öbb épület, épületrész távhőellátására szolgáló hőfogadó állomásról ellátott épületek tulajdonosai a mért távhőmennyiség elosztására, az ellátott épületek hőfelhasználási arányának megállapítására az ellátott épület, épületrész csatlakozási pontjánál saját költségükre mellékmérőt szerelhetnek fel. A mellékmérő tulajdonosa az épülettulajdonos, illetve tulajdonosok közössége, karbantartásáról, hitelesíttetéséről is 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mért távhőmennyiséget az ellátott épületen belül – amennyiben a felek külön erről nem rendelkeznek – a fűtött légtérfogat alapján kell megoszt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Arial" w:ascii="Arial" w:hAnsi="Arial"/>
          <w:caps w:val="false"/>
          <w:smallCaps w:val="false"/>
        </w:rPr>
        <w:t>A távhőszolgáltatási díjak tartal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ávhőszolgáltatási dí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mérés alapján történő elszámolás esetén alapdíjból és az átvevő állomáson mért (megállapított) távhő mennyiségért fizetendő hődíjból,</w:t>
      </w:r>
    </w:p>
    <w:p>
      <w:pPr>
        <w:pStyle w:val="Normal"/>
        <w:jc w:val="both"/>
        <w:rPr/>
      </w:pPr>
      <w:r>
        <w:rPr/>
        <w:t>b./ nem mérés alapján történő elszámolás esetén alapdíjból és a fűtésért és a használati melegvíz szolgáltatásért fizetendő fűtési hődíjból áll, melyeket átalányba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</w:r>
    </w:p>
    <w:p>
      <w:pPr>
        <w:pStyle w:val="Szvegtrzs2"/>
        <w:rPr/>
      </w:pPr>
      <w:r>
        <w:rPr>
          <w:rFonts w:cs="Arial" w:ascii="Arial" w:hAnsi="Arial"/>
        </w:rPr>
        <w:t>a./ (1) bekezdésben említett díjak a használati melegvíz (HMV) előállításához felhasznált hálózati hidegvíz és a csatornahasználat díját nem tartalmazzák, amennyiben azt a hidegvíz szolgáltató külön számlázza az épülettulajdonos fel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Szvegtrzs2"/>
        <w:rPr/>
      </w:pPr>
      <w:r>
        <w:rPr>
          <w:rFonts w:cs="Arial" w:ascii="Arial" w:hAnsi="Arial"/>
        </w:rPr>
        <w:t>b./ abban az esetben, ha a HMV előállítása a szolgáltatói hőközpontban történik, úgy a HMV a víz felmelegítési hődíján kívül a hidegvíz díját és a csatornadíját is tartalmazz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b/>
        </w:rPr>
        <w:t xml:space="preserve">4. §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z alapdíj éves díj, amelyet az üzemi fogyasztónak a vele kötött szerződésben meghatározott legnagyobb hőteljesítmény (Ft/MW/év) után, a lakossági és az egyéb fogyasztónak az épület fűtött légtérfogata után kell fizetnie. Abban az esetben, ha az épületben a távhőt csak melegvíz célú felhasználásra vételezik, a melegvíz alapdíj összegének meghatározásához az épületnek személyek tartózkodására használt légtérfogatát kell alapu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lakossági és egyéb fogyasztó távhővel ellátott épületeiben, ha a távhőt,</w:t>
      </w:r>
    </w:p>
    <w:p>
      <w:pPr>
        <w:pStyle w:val="Normal"/>
        <w:jc w:val="both"/>
        <w:rPr/>
      </w:pPr>
      <w:r>
        <w:rPr/>
        <w:t>- csak melegvíz felhasználásra vételezik, csak a melegvízre vonatkozó,</w:t>
      </w:r>
    </w:p>
    <w:p>
      <w:pPr>
        <w:pStyle w:val="Normal"/>
        <w:jc w:val="both"/>
        <w:rPr/>
      </w:pPr>
      <w:r>
        <w:rPr/>
        <w:t>- csak fűtés felhasználásra vételezik, csak a fűtésre vonatkozó,</w:t>
      </w:r>
    </w:p>
    <w:p>
      <w:pPr>
        <w:pStyle w:val="Normal"/>
        <w:jc w:val="both"/>
        <w:rPr/>
      </w:pPr>
      <w:r>
        <w:rPr/>
        <w:t>- fűtés és melegvíz felhasználásra vételezik, külön-külön alapdíjat kell alkalmazni. Az alapdíj alkalmazása szempontjából az épületen belül személyek tartózkodására használt egyes helyiségek fűtési és melegvíz ellátása tekintetében a helyiségek között különbség nem te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alapdíj:</w:t>
      </w:r>
    </w:p>
    <w:p>
      <w:pPr>
        <w:pStyle w:val="Normal"/>
        <w:jc w:val="both"/>
        <w:rPr/>
      </w:pPr>
      <w:r>
        <w:rPr/>
        <w:t xml:space="preserve">a./ a távhőszolgáltató saját hőtermelő létesítményének tüzelőanyag nélküli üzemeltetési és karbantartási, valamint a tevékenységet terhelő általános költségébő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a távhőszolgáltató egyéb eszközeinek (pl.: a távhővezetékének és tartozékainak, az általa üzemeltetett átvevő állomásoknak, üzemi és egyéb épületeinek) az üzemeltetési és karbantartási összegéb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/ az üzemeltetés és fenntartás során szükségszerűen elfolyt víz díjából é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 nyereségből, mely az állóeszköz bruttó értékének maximum 5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hődíjat a hőközpontban mért hőmennyiség (Ft/GJ) után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2) </w:t>
      </w:r>
      <w:r>
        <w:rPr>
          <w:i/>
          <w:sz w:val="20"/>
        </w:rPr>
        <w:t>(Az 5/2005. (II. 24.) számú rendelettel hatályon kívül helyezve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(3) A fűtött légtérfogat meghatározásáná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apterületként kell figyelembe venni a falsíkok közötti, valamint a beépített szekrény által elfoglalt területét,</w:t>
      </w:r>
    </w:p>
    <w:p>
      <w:pPr>
        <w:pStyle w:val="Normal"/>
        <w:jc w:val="both"/>
        <w:rPr/>
      </w:pPr>
      <w:r>
        <w:rPr/>
        <w:t>- nem vehetők figyelembe a falsikon kívül eső területek, valamint a falsíkokból kiugró falpillérek által elfoglalt területek, ha azok 0.5 m2-nél kisebbek,</w:t>
      </w:r>
    </w:p>
    <w:p>
      <w:pPr>
        <w:pStyle w:val="Normal"/>
        <w:jc w:val="both"/>
        <w:rPr/>
      </w:pPr>
      <w:r>
        <w:rPr/>
        <w:t>- nem vehető figyelembe az éléskamra (kamraszekrény) valamint a lakás (helyiség) légterének a közművezetékeket védő burkolat mögötti része,</w:t>
      </w:r>
    </w:p>
    <w:p>
      <w:pPr>
        <w:pStyle w:val="Normal"/>
        <w:jc w:val="both"/>
        <w:rPr/>
      </w:pPr>
      <w:r>
        <w:rPr/>
        <w:t>- a fürdőszoba légterének csak a 60 %-a vehető figyelembe, ha az előirt hőmérséklet - műszaki tervek alapján – kiegészítő fűtéssel (pl.: villamos vagy gáz hősugárzó)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hődíj, a fűtési hődíj és a melegvíz hődíj, m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az előállított távhő tüzelőanyag költségéből,</w:t>
      </w:r>
    </w:p>
    <w:p>
      <w:pPr>
        <w:pStyle w:val="Normal"/>
        <w:jc w:val="both"/>
        <w:rPr/>
      </w:pPr>
      <w:r>
        <w:rPr/>
        <w:t>b./ a számítással meghatározott hálózati hőveszteségből,</w:t>
      </w:r>
    </w:p>
    <w:p>
      <w:pPr>
        <w:pStyle w:val="Normal"/>
        <w:jc w:val="both"/>
        <w:rPr/>
      </w:pPr>
      <w:r>
        <w:rPr/>
        <w:t>c./ a szükségszerűen elfolyt víz hőtartalma ellenértékéből ál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Arial" w:ascii="Arial" w:hAnsi="Arial"/>
          <w:i w:val="false"/>
        </w:rPr>
        <w:t>A távhőszolgáltatás díjtétele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6. §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város területén a szolgáltatott távhő legmagasabb díját ezen rendelet 1.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bban az esetben, ha az egyéb fogyasztó maga üzemelteti és tartja fenn a távhővel ellátott épületének fogyasztói hőközpontját, az (1) bekezdésben meghatározott alapdíj összegét a fogyasztói hőközpont üzemeltetési és karbantartási költségeivel csökken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(1) bekezdésben foglalt,</w:t>
      </w:r>
    </w:p>
    <w:p>
      <w:pPr>
        <w:pStyle w:val="Normal"/>
        <w:jc w:val="both"/>
        <w:rPr/>
      </w:pPr>
      <w:r>
        <w:rPr/>
        <w:t>- fűtési hődíjtételek egy napra jutó arányos részét kell átalánydíjas elszámolás esetén alkalmazni a pótfűtési időszak fűtött napjai,</w:t>
      </w:r>
    </w:p>
    <w:p>
      <w:pPr>
        <w:pStyle w:val="Normal"/>
        <w:jc w:val="both"/>
        <w:rPr/>
      </w:pPr>
      <w:r>
        <w:rPr/>
        <w:t>- a lakossági fűtési hődíjtétel 60 %-át kell alkalmazni a lakóépületek és vegyes célra használt épületek közös használatára szolgáló helyiségei és légterei,</w:t>
      </w:r>
    </w:p>
    <w:p>
      <w:pPr>
        <w:pStyle w:val="Normal"/>
        <w:jc w:val="both"/>
        <w:rPr/>
      </w:pPr>
      <w:r>
        <w:rPr/>
        <w:t>- az egyéb fogyasztó fűtési hődíjtételének 50 %-át kell alkalmazni a garázsok</w:t>
      </w:r>
    </w:p>
    <w:p>
      <w:pPr>
        <w:pStyle w:val="Normal"/>
        <w:jc w:val="both"/>
        <w:rPr/>
      </w:pPr>
      <w:r>
        <w:rPr/>
        <w:t>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1. sz. mellékletben meghatározott díjak megváltoztatására a távhőszolgáltató tesz javaslatot. Az energiahordozók legmagasabb hatósági árának változásakor a távhőszolgáltatás megváltozó díját, az energiahordozók hatósági árváltozásával egyidőben kell megállapítani, amennyiben ez nem lehetséges abban az esetben a hatósági árak változásának bejelentését követő mérő leolvasástól lehet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Hatósági árváltozás nélküli ármódosítási javaslat beadására minden év november 30-ig jogosult a távhőszolgáltató, melyben a döntést november 15-ig hozza meg az Önkormányzati Testület a december 15-i alkalmazhatóság miatt. Az árváltozást a testületi döntést követően az önkormányzat a helyi lapban köteles közzéten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i w:val="false"/>
        </w:rPr>
        <w:t>Távhőszolgáltatási díjak elszámolá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z éves alapdíjat havonta 12 egyenlő részletben kell megfizet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i fogyasztónak és az épületet önállóan használó egyéb fogyasztónak a  lakossági fogyasztónak és a lakóépületben, valamint a vegyes célra használt épületben lévő egyéb fogyasztónak a számla esedékessége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ődíjra,</w:t>
      </w:r>
    </w:p>
    <w:p>
      <w:pPr>
        <w:pStyle w:val="Normal"/>
        <w:jc w:val="both"/>
        <w:rPr/>
      </w:pPr>
      <w:r>
        <w:rPr/>
        <w:t>az üzemi fogyasztó és az épületet önállóan használó egyéb fogyasztó a vele kötött szerződés szerinti összegnek megfelelően, a szolgáltatás hónapját követően a számla esedékessége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ávhőszolgáltató,</w:t>
      </w:r>
    </w:p>
    <w:p>
      <w:pPr>
        <w:pStyle w:val="Normal"/>
        <w:jc w:val="both"/>
        <w:rPr/>
      </w:pPr>
      <w:r>
        <w:rPr/>
        <w:t xml:space="preserve">a./ az üzemi fogyasztóval és az épületet önállóan használó egyéb fogyasztóval havonta – a tárgyhót követő hónapban – számol e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lakossági fogyasztó részére havonta számláz utó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éves alapdíjat a lakossági fogyasztónak és a lakóépületben, valamint a vegyes célra használt épületben lévő egyéb fogyasztónak a tárgyi évben havonta, 12 egyenlő részletben, a számla esedékessége szerint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lakossági fogyasztó részére a melegvíz hődíjat a távhőszolgáltató a használati melegvíz mért mennyisége alapján köteles megállapít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i w:val="false"/>
        </w:rPr>
        <w:t>Távhőszolgáltatási díjak áthárítá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b/>
        </w:rPr>
        <w:t xml:space="preserve">8. §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lakossági és az egyéb fogyasztó a távhőszolgáltatás díjait az egyes lakások, helyiségek használóira a helyiségek fűtött légtérfogata alapján havonta hárít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Melegvíz mérővel ellátott fogyasztók 3. § (2) a./ bekezdés szerint a vízfelmelegítés hődíját havonta, míg a 3. § (2) b./ bekezdés szerint fogyasztó a melegvíz hődíján kívül a hidegvíz díját és a csatornadíjat is havonta hárít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(2) bekezdés szerint csak az érvényes hitelesítésű melegvízórák esetében lehet eljárni. Nem hiteles melegvízmérő esetén szolgáltató a lakás fűtött alapterülete után meghatározott (16. §) átalányt jogosult száml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4) </w:t>
      </w:r>
      <w:r>
        <w:rPr>
          <w:i/>
          <w:sz w:val="20"/>
        </w:rPr>
        <w:t>(Az 5/2005. (II. 24.) számú rendelettel hatályon kívül helyezve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(5) Abban az esetben, ha a lakás, helyiség használója a lakás, helyiség valamennyi melegvíz csapját megelőző vezetékszakaszon hitelesített vízmennyiség mérőt szereltet fel, a melegvíz hődíjat a lakás, helyiség használójára a vízmérőn ténylegesen mért melegvíz mennyiség alapján kell havonta áthár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 HMV mérése esetén a díj átvállalása alapja HMV mérő állása. Hődíj átvállalása csak a hónap zárásakor lehetséges, az elkészített számlák alapján.  A lakás, illetve helyiség használó személyében bekövetkezett változást a régi és az új használó közösen köteles bejelenteni a távhőszolgáltatónál a változást követő 30 napon belül. A bejelentés meg nem történtéig a régi és új tulajdonost egyetemlegesen terheli a fizetési kötelezettség. Szolgáltató a díjhátralékos fogyasztó átírási kérelmét csak a hátralék kiegyenlítése után tudja teljes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mennyiben a fogyasztók között a fűtési költség felosztása költségmegosztó (készülék) alapján történik, úgy ezzel kapcsolatban a fogyasztó és a szolgáltató külön szerződésben állapodik meg. A szolgáltatónál felmerült többlet költséget a fogyasztó felé érvény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fogyasztónak bejelentési kötelezettsége van a szolgáltató felé, ha az adott helyiségben folytatott tevékenység megváltozik, más hőfokra, hőmennyiségre va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Szolgáltató a határidőre nem fizető fogyasztóknak fizetési felszólítást köteles ki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bban az esetben, ha a távhőszolgáltatás díjhátraléka a közös helyiségek tekintetében eléri az egyhavi teljes díj összegét az egyes fogyasztási közösséghez tartozóknál, akkor a távhőszolgáltató jogosult a fogyasztói közösség tíz nappal korábbi értesítése után az érintett fogyasztóknak nyújtott szolgáltatást felfüggeszteni a közös helyiségekben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(3) Az egyes fogyasztók 2 havi hátraléka esetén a szolgáltató – előzetes felszólítást követő 8 nap eredménytelen eltelte után – jogosult a közüzemi szerződés felmondására és az ezzel kapcsolatban felmerült költségek követe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4) </w:t>
      </w:r>
      <w:r>
        <w:rPr>
          <w:i/>
          <w:sz w:val="20"/>
        </w:rPr>
        <w:t>(Az 5/2005. (II. 24.) számú rendelettel hatályon kívül helyezve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ávhőszolgáltatási különdíj és felemelt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távhőszolgáltató az üzemi fogyasztóval kötött szerződésben a fogyasztó részére fenntartott, de igénybe nem vett teljesítő képességért távhőszolgáltatási különdíjat számíthat fel, mely az alapdíj 5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ávhőszolgáltatási különdíj az 4. § szerinti alapdíjba is beép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zabálytalan vételezés esetén fizetendő felemelt hődíj fűtés esetén és ugyancsak felemelt hődíj, valamint víz-csatorna díj HMV esetén a megállapítás időpontjából visszamenőleg 1 év időtartamra. A felemelt díj a szabálytalan vételezés időpontjában érvényes díj kétszeres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i w:val="false"/>
        </w:rPr>
        <w:t>Díjvisszatérítés és pótdí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b/>
        </w:rPr>
        <w:t xml:space="preserve">11. §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távhőszolgáltatót és a fogyasztót a (2) – (4) bekezdésben foglalt esetben díjvisszafizetési, illetve pótdíjfizetés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 az üzemi fogyasztó a szerződésben lekötött hőteljesítményt túllépi, az esetenként vételezett hőteljesítmény-többlet után pótdíjat kell fizetnie. A pótdíj megfizetése nem mentesít a szerződésszegés egyéb következménye alól. A pótdíj mértéke a teljesítmény túllépésre eső alapdíj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a távhőszolgáltató az üzemi fogyasztóval szemben fennálló távhőszolgáltatási kötelezettségének folyamatosan 2 napot meghaladóan felróható okból nem tesz eleget, a szerződésben meghatározott alapdíj kétszeresét fizeti vissza, a szüneteltetés időtartamával arány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Nem mérés szerinti szolgáltatás esetén, ha a távhőszolgáltatás az egymást követő kettő vagy több napon át szünetel, vagy kettő, vagy több napon át csökkentett értékű, és ez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/ valamely fűtött helyiségben az előirt és a tényleges belső hőmérséklet különbsége 5 </w:t>
      </w:r>
      <w:r>
        <w:rPr>
          <w:rFonts w:cs="Arial"/>
        </w:rPr>
        <w:t>°</w:t>
      </w:r>
      <w:r>
        <w:rPr/>
        <w:t>C-nál nagyobb,</w:t>
      </w:r>
    </w:p>
    <w:p>
      <w:pPr>
        <w:pStyle w:val="Normal"/>
        <w:jc w:val="both"/>
        <w:rPr/>
      </w:pPr>
      <w:r>
        <w:rPr/>
        <w:t xml:space="preserve">b./ a melegvíz hőmérséklete a kifolyónál mérve 35-39 </w:t>
      </w:r>
      <w:r>
        <w:rPr>
          <w:rFonts w:cs="Arial"/>
        </w:rPr>
        <w:t>°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ossági, és az egyéb fogyasztót arányos díjvisszatérítés illeti meg. Szüneteltetésnek tekintendő az is, ha valamely fűtött helyiség vagy szolgáltatott használati melegvíz hőmérséklete az előírtnál 5 </w:t>
      </w:r>
      <w:r>
        <w:rPr>
          <w:rFonts w:cs="Arial"/>
        </w:rPr>
        <w:t>°</w:t>
      </w:r>
      <w:r>
        <w:rPr/>
        <w:t>C-al kis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fűtött helyiségek előírt minimális hőfokát, valamint a HMV hőmérsékletét a kifolyónál a 16. § szabályozza.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>
          <w:rFonts w:cs="Arial" w:ascii="Arial" w:hAnsi="Arial"/>
        </w:rPr>
        <w:t>Ha az üzemi fogyasztó a keringtetett forró vizet elszennyezetten adja vissza, az emiatt szükséges pótvízmennyiség után 100 %-kal növelt összegű díjat fize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 xml:space="preserve">13. §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fogyasztó a tulajdonában lévő rendszer folyamatos karbantartásáról köteles gondoskodni. A fogyasztó hibájából bekövetkezett vízelfolyásokat a fogyasztó köteles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ávhőellátásból, illetve a HMV szolgáltatásból kikapcsolni a fogyasztót kérésére az alábbiak megléte esetén leh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ikapcsolás legrövidebb időtartama egy év,</w:t>
      </w:r>
    </w:p>
    <w:p>
      <w:pPr>
        <w:pStyle w:val="Normal"/>
        <w:jc w:val="both"/>
        <w:rPr/>
      </w:pPr>
      <w:r>
        <w:rPr/>
        <w:t>- fűtést csak a lakóközösség írásbeli egyetértésével lehet, melyben a lakóközösség vállalja a fűtés kikapcsolásából adódó mindennemű felelősséget,</w:t>
      </w:r>
    </w:p>
    <w:p>
      <w:pPr>
        <w:pStyle w:val="Normal"/>
        <w:jc w:val="both"/>
        <w:rPr/>
      </w:pPr>
      <w:r>
        <w:rPr/>
        <w:t>- megrendelő vállalja a kikapcsolással járó költségek megtér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Fogyasztói közösséget a szolgáltatóval szemben a közösség választott képviselője képviseli, elláthatja a képviseletet más hivatalosan megbízott személy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Fűtési-, illetve melegvízellátó rendszeren bármilyen módosítást csak a távhőszolgáltató egyetértésével végezhet (végeztethet) a tulajdonos.</w:t>
      </w:r>
    </w:p>
    <w:p>
      <w:pPr>
        <w:pStyle w:val="Normal"/>
        <w:jc w:val="both"/>
        <w:rPr/>
      </w:pPr>
      <w:r>
        <w:rPr/>
        <w:t>- fűtöttnek minősül az a helyiség, ill. közös használatra szolgáló terület, amelynek akár a légterében, akár a térelhatároló szerkezetében olyan bekapcsolt (üzemelő) hőleadó berendezés (radiátor, légfúvó, rejtett fűtőtest stb.) van elhely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távhőszolgáltató jogosult előzetes értesítés mellett a távhőrendszer üzembiztonsága érdekében a nem általa üzemeltetett fogyasztói berendezést ellenőrizni, és a megállapított hiányosságoknak meghatározott határidőn belül történő megszüntetésére a lakóépület tulajdonosát vagy kezelőjét felhívni.</w:t>
      </w:r>
    </w:p>
    <w:p>
      <w:pPr>
        <w:pStyle w:val="Normal"/>
        <w:rPr/>
      </w:pPr>
      <w:r>
        <w:rPr/>
      </w:r>
    </w:p>
    <w:p>
      <w:pPr>
        <w:pStyle w:val="Heading3"/>
        <w:ind w:left="284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ávhőrendszer működtetése, fejlesztés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(1) A hőtermelő létesítmény működtetése a távhőtermelő, míg fejlesztése az önkormányzat feladata. Ugyancsak ilyen megosztásban feladata a szolgáltatói berendezés üzemeltetése és fejlesztés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2) Új vagy növekvő távhő igénnyel jelentkező fogyasztási hely tulajdonosától a távhőszolgáltató csatlakozási díjat nem ké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(3) Környezet és egészségvédelmi okok miatt a József Attila utca mindkét oldalán és a város azon területén ahol a távhő gerincvezeték ki van építve 0,2 MW-ot elérő illetve meghaladó fűtési energia igényű létesítmény csak távfűtéssel létesí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YASZTÓVÉDELEM</w:t>
      </w:r>
    </w:p>
    <w:p>
      <w:pPr>
        <w:pStyle w:val="TextBody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§</w:t>
      </w:r>
    </w:p>
    <w:p>
      <w:pPr>
        <w:pStyle w:val="TextBody"/>
        <w:ind w:righ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vhőszolgáltatással kapcsolatos fogyasztóvédelmi feladatokat is ellátó</w:t>
      </w:r>
    </w:p>
    <w:p>
      <w:pPr>
        <w:pStyle w:val="Szvegtrzs2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önkormányzat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öntéseiben tekintettel van a fogyasztók érdekeire, védi azokat,</w:t>
      </w:r>
    </w:p>
    <w:p>
      <w:pPr>
        <w:pStyle w:val="Szvegtrzs2"/>
        <w:ind w:left="993" w:firstLine="6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képviselő-testülete a Városfejlesztési, Műszaki Bizottsága útján </w:t>
      </w:r>
    </w:p>
    <w:p>
      <w:pPr>
        <w:pStyle w:val="Szvegtrzs2"/>
        <w:tabs>
          <w:tab w:val="clear" w:pos="708"/>
          <w:tab w:val="left" w:pos="1766" w:leader="none"/>
        </w:tabs>
        <w:ind w:left="17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őszakosan beszámoltatja a szolgáltatót a fogyasztói vitás ügyekről, a beszámolót értékeli és az eredményt ismerteti az érdekképviseleti szervezettel,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kmai kérdésekben a Magyar Energia Hivatallal együttműködik;</w:t>
      </w:r>
    </w:p>
    <w:p>
      <w:pPr>
        <w:pStyle w:val="Szvegtrzs3"/>
        <w:ind w:left="991" w:firstLine="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jegyző</w:t>
      </w:r>
      <w:r>
        <w:rPr>
          <w:rFonts w:cs="Arial" w:ascii="Arial" w:hAnsi="Arial"/>
          <w:szCs w:val="24"/>
        </w:rPr>
        <w:t>:</w:t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kivizsgálja a Tszt. 18. § (1) bekezdése szerinti intézkedési   </w:t>
      </w:r>
    </w:p>
    <w:p>
      <w:pPr>
        <w:pStyle w:val="Szvegtrzs3"/>
        <w:ind w:left="1416" w:firstLine="35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jogkörében a távhőszolgáltatással kapcsolatos fogyasztói </w:t>
      </w:r>
    </w:p>
    <w:p>
      <w:pPr>
        <w:pStyle w:val="Szvegtrzs3"/>
        <w:ind w:left="1058" w:firstLine="70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anaszokat (Tszt. 7. § (4) a.),</w:t>
      </w:r>
    </w:p>
    <w:p>
      <w:pPr>
        <w:pStyle w:val="Szvegtrzs2"/>
        <w:ind w:lef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   a fogyasztóvédelmi szervek és érdekképviseletek   </w:t>
      </w:r>
    </w:p>
    <w:p>
      <w:pPr>
        <w:pStyle w:val="Szvegtrzs2"/>
        <w:tabs>
          <w:tab w:val="clear" w:pos="708"/>
          <w:tab w:val="left" w:pos="1766" w:leader="none"/>
        </w:tabs>
        <w:ind w:firstLine="178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ndelkezésére bocsátja mindazokat az adatokat és </w:t>
      </w:r>
    </w:p>
    <w:p>
      <w:pPr>
        <w:pStyle w:val="Szvegtrzs2"/>
        <w:tabs>
          <w:tab w:val="clear" w:pos="708"/>
          <w:tab w:val="left" w:pos="1766" w:leader="none"/>
        </w:tabs>
        <w:ind w:left="17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formációkat, amelyek a szolgáltatónak a táv-hőszolgáltatási </w:t>
      </w:r>
    </w:p>
    <w:p>
      <w:pPr>
        <w:pStyle w:val="Szvegtrzs2"/>
        <w:tabs>
          <w:tab w:val="clear" w:pos="708"/>
          <w:tab w:val="left" w:pos="1766" w:leader="none"/>
        </w:tabs>
        <w:ind w:left="17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evékenységével és a fogyasztói érdekekkel egyaránt </w:t>
      </w:r>
    </w:p>
    <w:p>
      <w:pPr>
        <w:pStyle w:val="Szvegtrzs2"/>
        <w:tabs>
          <w:tab w:val="clear" w:pos="708"/>
          <w:tab w:val="left" w:pos="1766" w:leader="none"/>
        </w:tabs>
        <w:ind w:left="17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apcsolatosak. (Tszt. 7. § (4) b.). Ennek teljesítéséhez a </w:t>
      </w:r>
    </w:p>
    <w:p>
      <w:pPr>
        <w:pStyle w:val="Szvegtrzs2"/>
        <w:tabs>
          <w:tab w:val="clear" w:pos="708"/>
          <w:tab w:val="left" w:pos="1766" w:leader="none"/>
        </w:tabs>
        <w:ind w:left="17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olgáltatótól újabb adatokat kérhet;</w:t>
      </w:r>
    </w:p>
    <w:p>
      <w:pPr>
        <w:pStyle w:val="Szvegtrzs3"/>
        <w:tabs>
          <w:tab w:val="clear" w:pos="708"/>
          <w:tab w:val="left" w:pos="426" w:leader="none"/>
        </w:tabs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tabs>
          <w:tab w:val="clear" w:pos="708"/>
          <w:tab w:val="left" w:pos="426" w:leader="none"/>
        </w:tabs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tabs>
          <w:tab w:val="clear" w:pos="708"/>
          <w:tab w:val="left" w:pos="426" w:leader="none"/>
        </w:tabs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tabs>
          <w:tab w:val="clear" w:pos="708"/>
          <w:tab w:val="left" w:pos="426" w:leader="none"/>
        </w:tabs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§</w:t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1) A jegyzőnek előzetesen ki kell kérnie a Hajdú-Bihar Megyei Közigazgatási Hivatal Fogyasztóvédelmi Felügyelősége és a helyi érdekképviseleti szervezet véleményét a távhőszolgáltatást érintő képviselő-testületi előterjesztések, különösen ármegállapítás tekintetében.</w:t>
      </w:r>
    </w:p>
    <w:p>
      <w:pPr>
        <w:pStyle w:val="TextBody"/>
        <w:tabs>
          <w:tab w:val="clear" w:pos="708"/>
          <w:tab w:val="left" w:pos="426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2) A jegyző véleményezésre köteles megküldeni számukra a testületi előterjesztést mellékleteivel együtt a döntés tervezett meghozatala előtt legalább 15 nappa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1211" w:right="284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véleményezési határidő 5 nap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távhőszolgáltatással kapcsolatos képviselő-testületi előterjesztésekhez mellékelni kell az (1) bekezdésben meghatározottak írásos véleményét.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5) Amennyiben a véleményezésre jogosultak írásos véleményüket határidőn belül nem adják meg, akkor véleményük nélkül történik a döntés meghozatala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VHŐSZOLGÁLTATÓ ÉS A FOGYASZTÓ KÖZÖTTI JOGVISZONY</w:t>
      </w:r>
    </w:p>
    <w:p>
      <w:pPr>
        <w:pStyle w:val="TextBody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ÉNYBEJELENTÉS, TÁJÉKOZTATÁS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§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1) Távhőt vételezni kívánó új vagy többletteljesítményt igénylő meglevő fogyasztási hely tulajdonosának igénybejelentésére a távhőszolgáltató köteles az igény kielégítésének műszaki-gazdasági feltételeiről előzetes tájékoztatást adni, és a legkedvezőbb vételezési mód meghatározásában az igénylővel együttműködni. (Tszt. 33. § (1) bekezdés)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2) A távhőszolgáltató a tájékoztatójában a műszaki-gazdasági feltételek között köteles meghatározni annak a költségnek, a csatlakozási díjnak az összegét, amely a fogyasztót a Tszt. 31. § szerint terheli (Tszt. 33. § (2) bekezdés)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ÜZEMI SZERZŐDÉS</w:t>
      </w:r>
    </w:p>
    <w:p>
      <w:pPr>
        <w:pStyle w:val="TextBody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4"/>
          <w:szCs w:val="24"/>
        </w:rPr>
        <w:t>18. §</w:t>
      </w:r>
    </w:p>
    <w:p>
      <w:pPr>
        <w:pStyle w:val="TextBody"/>
        <w:ind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távhőszolgáltatót a lakossági fogyasztóval általános közüzemi szerződéskötési kötelezettség terheli. Az általános közüzemi szerződés létrejöhet a távhő mérés szerinti szolgáltatására. </w:t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mért hő szerinti távhőszolgáltatásra az általános közüzemi szerződést a lakóépület illetőleg a vegyes célra használt épület tulajdonosa, közös tulajdon esetén a fogyasztói közösség megbízottja köti meg a szolgáltatóval.</w:t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általános közüzemi szerződés alapján a távhőszolgáltató a lakossági fogyasztó részére folyamatos, biztonságos és meghatározott mértékű távhőszolgáltatásra, a lakossági fogyasztó a távhőszolgáltatás ellenértékének rendszeres megfizetésére köteles. (Tszt. 34. § (2) bekezdés)</w:t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egyéb fogyasztó és a távhőszolgáltató a polgári jog szabályai szerint egyedi közüzemi szerződést köt a távhő folyamatos és biztonságos szolgáltatására, illetőleg ellenértékének megfizetésére. (Tszt. 34. § (3) bekezdés)</w:t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m köteles a távhőszolgáltató a közüzemi szerződés megkötésére, ha a fogyasztó a tájékoztatóban foglaltakat nem teljesítette. (Tszt. 34. § (4) bekezdés)</w:t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közüzemi szerződés-minták (formanyomtatványok) az Üzletszabályzat mellékletét képezik, abban foglaltakon túlmenő jogszerűtlen feltételeket egyik fél sem támaszthat.</w:t>
      </w:r>
    </w:p>
    <w:p>
      <w:pPr>
        <w:pStyle w:val="TextBody"/>
        <w:numPr>
          <w:ilvl w:val="0"/>
          <w:numId w:val="3"/>
        </w:numPr>
        <w:ind w:left="1211" w:right="28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zerződéskötés menetét, határidőket (kezdeményezés, szerződés-tervezet megküldése, véleményeltérés, egyeztetések, a szerződés létrejötte) az Üzletszabályzatban kell szabályozni.</w:t>
      </w:r>
    </w:p>
    <w:p>
      <w:pPr>
        <w:pStyle w:val="TextBody"/>
        <w:ind w:righ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§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1)</w:t>
        <w:tab/>
        <w:t>Az általános közüzemi szerződés határozatlan, az egyedi közüzemi szerződés határozott időre szól. (Tszt. 35. § (1) bekezdés)</w:t>
      </w:r>
    </w:p>
    <w:p>
      <w:pPr>
        <w:pStyle w:val="TextBody"/>
        <w:ind w:left="851" w:right="28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2)</w:t>
        <w:tab/>
        <w:t>Az általános közüzemi szerződést az épület, illetőleg épületrész tulajdonosa vagy a fogyasztók közössége 30 napos felmondási határidővel a Közüzemi Szabályzatban meghatározott módon és időpontra akkor mondhatja fel, ha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</w:t>
        <w:tab/>
        <w:t>az épületben, épületrészben – az épület, épületrész valamennyi tulajdonosának hozzájárulásával – a távhőszolgáltatással azonos komfort értékű más hőellátást valósít meg;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</w:t>
        <w:tab/>
        <w:t>a szerződés felmondása nem okoz közvetlen kárt más számára, és nem korlátozza mások tulajdonosi, használói, bérlői jogait;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</w:t>
        <w:tab/>
        <w:t>viseli azokat a költségeket, amelyek a fogyasztói berendezéseknek a felmondás következtében szükséges műszaki átalakításával merülnek fel;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)   a szerződés felmondását a meglévő rendszer műszaki megoldása lehetővé teszi, a felmondás nem ütközik egyéb jogszabályba, műszaki előírásba, továbbá közös tulajdon esetén a tulajdonostársak döntésébe; (Tszt. 35. § (2) bekezdés)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3)</w:t>
        <w:tab/>
        <w:t>A fogyasztó a fűtési idény végéig esedékes alapdíjat köteles a felmondási idő végéig kifizetni.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4)</w:t>
        <w:tab/>
        <w:t>Egyedi közüzemi szerződést az egyéb fogyasztó a szerződésben meghatározott felmondási idővel az abban meghatározott időpontra mondhatja fel. (Tszt. 35. § (3) bekezdés)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5)  A közüzemi szerződést a távhőszolgáltató csak a Tszt. 44. § (2) bekezdés e) pontjában meghatározott szerződésszegés esetén mondhatja fel, valamint akkor, ha tudomást szerez arról, hogy a vele szerződéses viszonyban álló fogyasztó a távhő vételezését a fogyasztási helyen megszüntette. Ebben az esetben a közüzemi szerződés felmondása miatt az épületben, épületrészben esetleg bekövetkező kár a fogyasztót terheli. (Tszt. 35. § (4) bekezdés)</w:t>
      </w:r>
    </w:p>
    <w:p>
      <w:pPr>
        <w:pStyle w:val="TextBody"/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6) Ha a fogyasztói berendezés kikapcsolása bármely okból megtörtént, a fogyasztó az átmenő vezeték vagy bármely más távfűtési berendezés meglétét és karbantartását köteles tűrni, elősegíteni, azokon beavatkozást átalakítást nem végezhet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§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143" w:right="284" w:firstLine="56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(1) </w:t>
        <w:tab/>
        <w:t>A távhőszolgáltató az általános közüzemi szerződés megkötésé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öteles megtagadni, ha a fogyasztó által létesített fogyasztói </w:t>
      </w:r>
    </w:p>
    <w:p>
      <w:pPr>
        <w:pStyle w:val="TextBody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berendezés az életet, az egészséget vagy a vagyonbiztonságot  </w:t>
      </w:r>
    </w:p>
    <w:p>
      <w:pPr>
        <w:pStyle w:val="TextBody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veszélyeztet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egtagadhatja, ha más fogyasztó távhő vételezését, illetőleg a </w:t>
      </w:r>
    </w:p>
    <w:p>
      <w:pPr>
        <w:pStyle w:val="TextBody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távhőszolgáltató üzemét veszélyeztet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eltételhez kötheti, ha az azt kezdeményező fogyasztóval </w:t>
      </w:r>
    </w:p>
    <w:p>
      <w:pPr>
        <w:pStyle w:val="TextBody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korábban fennálló közüzemi szerződését a (Tszt.) 46. § (3) </w:t>
      </w:r>
    </w:p>
    <w:p>
      <w:pPr>
        <w:pStyle w:val="TextBody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bekezdésében foglaltaknak megfelelően felmondta; (Tszt. 36. §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zerződés ismételt megkötéséhez feltétel lehet a kikapcsolás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right="28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lyan egyéb feltétel is kiköthető, melyet az Üzletszabályzat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i/>
          <w:szCs w:val="24"/>
        </w:rPr>
        <w:t xml:space="preserve">                     </w:t>
      </w:r>
      <w:r>
        <w:rPr>
          <w:rFonts w:cs="Arial"/>
          <w:szCs w:val="24"/>
        </w:rPr>
        <w:t>tartalmaz</w:t>
      </w:r>
      <w:r>
        <w:rPr>
          <w:rFonts w:cs="Arial"/>
          <w:i/>
          <w:szCs w:val="24"/>
        </w:rPr>
        <w:t>.</w:t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Értelmező rendelkezés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./ </w:t>
      </w:r>
      <w:r>
        <w:rPr>
          <w:u w:val="single"/>
        </w:rPr>
        <w:t>Fűtött légtérfogat (alapterüle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fűtöttnek minősül az a helyiség, ill. közös használatra szolgáló terület, amelynek akár a légterében, akár a térelhatároló szerkezetében olyan bekapcsolt (üzemelő) hőleadó berendezés (radiátor, légfúvó, rejtett fűtőtest stb.) van elhelyezve, vagy a légterében olyan szigeteletlen fogyasztói vezeték halad keresztül, amely méretezésénél fogva az előirt mértékű hőmérséklet biztosítására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űtöttnek minősül a hőleadó berendezéssel el nem látott helyiség is, ha</w:t>
      </w:r>
    </w:p>
    <w:p>
      <w:pPr>
        <w:pStyle w:val="Normal"/>
        <w:jc w:val="both"/>
        <w:rPr/>
      </w:pPr>
      <w:r>
        <w:rPr/>
        <w:t>= hőleadó berendezéssel ellátott olyan fűtött helyiséggel közös légterű, amelynek hőleadó berendezése e körülményre figyelemmel van méretezve,</w:t>
      </w:r>
    </w:p>
    <w:p>
      <w:pPr>
        <w:pStyle w:val="Normal"/>
        <w:jc w:val="both"/>
        <w:rPr/>
      </w:pPr>
      <w:r>
        <w:rPr/>
        <w:t>= funkcionálisan fűtést igényel és az előirt belső hőmérséklet biztosítását a műszaki tervezés során a szomszédos fűtött helyiségek térelhatároló szerkezetinek hőátbocsátó képessége alapján vetté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</w:t>
      </w:r>
      <w:r>
        <w:rPr>
          <w:u w:val="single"/>
        </w:rPr>
        <w:t>Fűtött légterek előírt hőmérsékl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Átalánydíjban elszámolt fűtési szolgáltatás esetében úgy kell fűteni, hogy az emberi tartózkodás céljára szolgáló fűtött helyiségek hőmérséklete 8-20 óra között átlagosan legalább + 20 </w:t>
      </w:r>
      <w:r>
        <w:rPr>
          <w:rFonts w:cs="Arial"/>
        </w:rPr>
        <w:t>°</w:t>
      </w:r>
      <w:r>
        <w:rPr/>
        <w:t xml:space="preserve">C. pl. előszobában, konyhában, WC-ben. +16 </w:t>
      </w:r>
      <w:r>
        <w:rPr>
          <w:rFonts w:cs="Arial"/>
        </w:rPr>
        <w:t>°</w:t>
      </w:r>
      <w:r>
        <w:rPr/>
        <w:t xml:space="preserve">C hallban lakószobában, irodában, + 20 </w:t>
      </w:r>
      <w:r>
        <w:rPr>
          <w:rFonts w:cs="Arial"/>
        </w:rPr>
        <w:t>°</w:t>
      </w:r>
      <w:r>
        <w:rPr/>
        <w:t xml:space="preserve">C, mosdóhelyiségben, fürdőszobában, + 24 </w:t>
      </w:r>
      <w:r>
        <w:rPr>
          <w:rFonts w:cs="Arial"/>
        </w:rPr>
        <w:t>°</w:t>
      </w:r>
      <w:r>
        <w:rPr/>
        <w:t>C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</w:t>
      </w:r>
      <w:r>
        <w:rPr>
          <w:u w:val="single"/>
        </w:rPr>
        <w:t>HMV előírt hőmérs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MV hőmérséklete a kifolyócsapnál legalább + 40 </w:t>
      </w:r>
      <w:r>
        <w:rPr>
          <w:rFonts w:cs="Arial"/>
        </w:rPr>
        <w:t>°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</w:t>
      </w:r>
      <w:r>
        <w:rPr>
          <w:u w:val="single"/>
        </w:rPr>
        <w:t xml:space="preserve">Fűtési idény: </w:t>
      </w:r>
      <w:r>
        <w:rPr/>
        <w:t>október 15. - április 15-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/ </w:t>
      </w:r>
      <w:r>
        <w:rPr>
          <w:u w:val="single"/>
        </w:rPr>
        <w:t xml:space="preserve">Pótfűtés: </w:t>
      </w:r>
      <w:r>
        <w:rPr/>
        <w:t xml:space="preserve">átalánydíjas fogyasztóknál a közös képviselő írásbeli megrendelésére és lemondásáig teljesített fűtési idényen kívüli fűtés szolgáltatás, amely 3 napnál rövidebb időtartamú nem lehet. </w:t>
      </w:r>
    </w:p>
    <w:p>
      <w:pPr>
        <w:pStyle w:val="Normal"/>
        <w:jc w:val="both"/>
        <w:rPr/>
      </w:pPr>
      <w:r>
        <w:rPr/>
        <w:t>A pótfűtés időtartama elő és utófűtésre terjedhet ki, amely szeptember 16. - október 14-ig, és április 16. - május 14-ig tartha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egyes és záró rendelkezések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22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(1) A távhőszolgáltatás korlátozásának sorrendjét e rendelet 2. sz. melléklete szabályozz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2) </w:t>
      </w:r>
      <w:r>
        <w:rPr>
          <w:rFonts w:cs="Arial" w:ascii="Arial" w:hAnsi="Arial"/>
          <w:b w:val="false"/>
          <w:sz w:val="24"/>
        </w:rPr>
        <w:t>Jelen rendelet 2005. március 4-én lép hatályba, azonban az 1. sz. mellékletet 2005. október 15-től kell alkalmaz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(3) </w:t>
      </w:r>
      <w:r>
        <w:rPr>
          <w:rFonts w:eastAsia="Calibri" w:cs="Arial" w:ascii="Arial" w:hAnsi="Arial"/>
          <w:b w:val="false"/>
          <w:bCs/>
          <w:sz w:val="24"/>
          <w:szCs w:val="24"/>
        </w:rPr>
        <w:t>E rendelet a belső piaci szolgáltatásokról szóló, az Európai Parlament és Tanács 2006/123/EK (2006. december 12.) irányelvnek megfelelést szolgálj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dúszoboszló, 1999. szeptember 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/: Dr. Sóvágó László :/ </w:t>
        <w:tab/>
        <w:tab/>
        <w:tab/>
        <w:tab/>
        <w:tab/>
        <w:t>/: Dr. Vincze Ferenc :/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ab/>
        <w:t xml:space="preserve">       polgármester</w:t>
        <w:tab/>
        <w:tab/>
        <w:tab/>
        <w:tab/>
        <w:tab/>
        <w:tab/>
        <w:tab/>
        <w:t xml:space="preserve"> 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Normal"/>
        <w:ind w:left="737" w:right="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</w:t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  <w:gridCol w:w="2693"/>
      </w:tblGrid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gnevezé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gysé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íj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./ Alapdíj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18" w:right="567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  fűté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/>
            </w:pPr>
            <w:r>
              <w:rPr>
                <w:rFonts w:cs="Arial"/>
                <w:szCs w:val="24"/>
              </w:rPr>
              <w:t>Ft/lm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é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8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  használati melegvíz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/>
            </w:pPr>
            <w:r>
              <w:rPr>
                <w:rFonts w:cs="Arial"/>
                <w:szCs w:val="24"/>
              </w:rPr>
              <w:t>Ft/lm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é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ütt: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/>
            </w:pPr>
            <w:r>
              <w:rPr>
                <w:rFonts w:cs="Arial"/>
                <w:szCs w:val="24"/>
              </w:rPr>
              <w:t>Ft/lm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é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8" w:right="5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</w:tr>
    </w:tbl>
    <w:p>
      <w:pPr>
        <w:pStyle w:val="Normal"/>
        <w:ind w:left="1418" w:right="567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</w:p>
    <w:p>
      <w:pPr>
        <w:pStyle w:val="Normal"/>
        <w:ind w:left="1418" w:right="567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  <w:r>
        <w:rPr>
          <w:rFonts w:cs="Arial"/>
          <w:bCs/>
          <w:szCs w:val="24"/>
        </w:rPr>
        <w:t>A  táblázatban szereplő díjak az ÁFÁ-t nem tartalmazzák.</w:t>
      </w:r>
    </w:p>
    <w:p>
      <w:pPr>
        <w:pStyle w:val="Normal"/>
        <w:ind w:left="737" w:right="28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737" w:right="284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737" w:right="284" w:hanging="0"/>
        <w:rPr/>
      </w:pPr>
      <w:r>
        <w:rPr/>
        <w:t>Az 1. pontban szereplő hődíj a kiindulási hődí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1. A mindenkori fizetendő hődíjat az alábbi képlet alapján kell meghatározni.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rPr/>
      </w:pPr>
      <w:r>
        <w:rPr>
          <w:rFonts w:cs="Arial"/>
          <w:szCs w:val="24"/>
        </w:rPr>
        <w:t>P=P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x k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ahol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P:   a mindenkori fizetendő hődíj Ft/GJ-ban</w:t>
      </w:r>
    </w:p>
    <w:p>
      <w:pPr>
        <w:pStyle w:val="Normal"/>
        <w:ind w:left="1418" w:right="567" w:hanging="0"/>
        <w:rPr/>
      </w:pPr>
      <w:r>
        <w:rPr>
          <w:rFonts w:cs="Arial"/>
          <w:szCs w:val="24"/>
        </w:rPr>
        <w:t>P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>: a kiinduló hődíj Ft/GJ-ban (4.304,- Ft/GJ)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k:   korrekciós tényező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k=G/G</w:t>
      </w:r>
      <w:r>
        <w:rPr>
          <w:rFonts w:cs="Arial"/>
          <w:szCs w:val="24"/>
          <w:vertAlign w:val="subscript"/>
        </w:rPr>
        <w:t>0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aho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8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G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>: a fűtőműben a rendszerbe adott hőmennyiség fajlagos költsége Ft/GJ-ban (3.795Ft/GJ)</w:t>
      </w:r>
    </w:p>
    <w:p>
      <w:pPr>
        <w:pStyle w:val="Normal"/>
        <w:ind w:left="1418" w:right="567" w:hanging="0"/>
        <w:jc w:val="both"/>
        <w:rPr/>
      </w:pPr>
      <w:r>
        <w:rPr>
          <w:rFonts w:cs="Arial"/>
          <w:szCs w:val="24"/>
        </w:rPr>
        <w:t xml:space="preserve">G:  a fűtőműben a tárgyhónapot megelőző három hónapban a rendszerbe adott hőmennyiség átlagos fajlagos költsége Ft/GJ-ban </w:t>
      </w:r>
    </w:p>
    <w:p>
      <w:pPr>
        <w:pStyle w:val="Normal"/>
        <w:ind w:left="1418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árgyhónap: a hődíj megállapításának hónapja.</w:t>
      </w:r>
    </w:p>
    <w:p>
      <w:pPr>
        <w:pStyle w:val="Normal"/>
        <w:ind w:left="1418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A szolgáltató a fizetendő hődíjat minden negyedév első hónapjának 15. napjáig állapítja meg, és a negyedév második hónapjának első napjától alkalmazza. </w:t>
      </w:r>
    </w:p>
    <w:p>
      <w:pPr>
        <w:pStyle w:val="Normal"/>
        <w:ind w:left="1418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/>
          <w:szCs w:val="24"/>
        </w:rPr>
        <w:t xml:space="preserve">3. A megállapított hődíjat a szolgáltató köteles honlapján, a helyi televízióban és újságban, valamint egy alkalommal ingyenes hírdetési újságban megjelentetni. </w:t>
      </w:r>
    </w:p>
    <w:p>
      <w:pPr>
        <w:pStyle w:val="Normal"/>
        <w:ind w:left="1418" w:right="567" w:hanging="0"/>
        <w:jc w:val="both"/>
        <w:rPr/>
      </w:pPr>
      <w:r>
        <w:rPr>
          <w:rFonts w:cs="Arial"/>
          <w:szCs w:val="24"/>
        </w:rPr>
        <w:t>A megállapított díjról köteles tájékoztatni Hajdúszoboszló város képviselő-testületét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. sz.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gyasztói korlátozási sorrend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z 1998. évi XVIII. sz. Tszt. 37-39. §-ai, valamint az 1/1999. (I.01.) Korm. sz. rendelet 18. és 19. §-nak megfelelően az önkormányzat az alábbi korlátozási tervet hagyja jóv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orlátozási kategóriák értelmezé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egyedi közüzemi szerződés alapján vételező azon fogyasztók, akiknél a korlátozás termeléskiesést okoz (okozhat), de a technológia nem károsodik,</w:t>
      </w:r>
    </w:p>
    <w:p>
      <w:pPr>
        <w:pStyle w:val="Normal"/>
        <w:numPr>
          <w:ilvl w:val="0"/>
          <w:numId w:val="8"/>
        </w:numPr>
        <w:rPr/>
      </w:pPr>
      <w:r>
        <w:rPr/>
        <w:t>lakossági fogyasztók, ide sorolhatók a lakossági fogyasztók, egészségügyi és oktatási intézmények</w:t>
      </w:r>
    </w:p>
    <w:p>
      <w:pPr>
        <w:pStyle w:val="Normal"/>
        <w:rPr/>
      </w:pPr>
      <w:r>
        <w:rPr/>
        <w:t>A fenti törvények és a Kormány döntései szerint a fenti kategóriákban az alábbi korlátozási sorrendet rendelem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 I. kategóriába tartozó létesítmények: ide tartozik a Délibáb Szálló, Bocskai ABC Áruház, OTP</w:t>
      </w:r>
    </w:p>
    <w:p>
      <w:pPr>
        <w:pStyle w:val="Normal"/>
        <w:numPr>
          <w:ilvl w:val="0"/>
          <w:numId w:val="6"/>
        </w:numPr>
        <w:rPr/>
      </w:pPr>
      <w:r>
        <w:rPr/>
        <w:t>A II. kategóriába tartozó létesítmények: ide tartozik</w:t>
      </w:r>
    </w:p>
    <w:p>
      <w:pPr>
        <w:pStyle w:val="Normal"/>
        <w:ind w:left="360" w:hanging="0"/>
        <w:rPr/>
      </w:pPr>
      <w:r>
        <w:rPr/>
        <w:t>Lakossági hőközpontok</w:t>
      </w:r>
    </w:p>
    <w:p>
      <w:pPr>
        <w:pStyle w:val="Normal"/>
        <w:ind w:left="360" w:hanging="0"/>
        <w:rPr/>
      </w:pPr>
      <w:r>
        <w:rPr/>
        <w:t>Az Orvosi Rendelőintézet és Kölcsey u. Általános Iskola esetében korlátozást nem lehet alkalmazni.</w:t>
      </w:r>
    </w:p>
    <w:p>
      <w:pPr>
        <w:pStyle w:val="Normal"/>
        <w:ind w:left="360" w:hanging="0"/>
        <w:rPr/>
      </w:pPr>
      <w:r>
        <w:rPr/>
        <w:t>A csökkentés mértéke: max. 10% a használati melegvíz hőfokának értékénél, és max. 10%</w:t>
      </w:r>
    </w:p>
    <w:p>
      <w:pPr>
        <w:pStyle w:val="Normal"/>
        <w:numPr>
          <w:ilvl w:val="0"/>
          <w:numId w:val="2"/>
        </w:numPr>
        <w:rPr/>
      </w:pPr>
      <w:r>
        <w:rPr/>
        <w:t>a külső levegő hőfokához rendelt hőmennyiség értékéné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olgáltatás csökkentésére, korlátozására vonatkozóan a távhőszolgáltató a fogyasztót tájékoztatni köte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orlátozást – az okok megszűnése után – azonnal fel kell old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Átalánydíjas fogyasztók esetében a korlátozás idejére a szolgáltatás csökkentésével arányos díjat kell megállapí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olgáltatás korlátozásával kapcsolatban a távhő szolgáltatót kártalanítási kötelezettség nem terh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hatályos törvények alapján a fenti korlátozási sorrend érvényessége 3 év, illetve 3 év múlva kerül felülvizsgálatr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10. (XII. 16.)  Ör. Hatályos 2011.  január 1-jé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center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7:00Z</dcterms:created>
  <dc:creator>Gubányi István</dc:creator>
  <dc:description/>
  <cp:keywords/>
  <dc:language>en-US</dc:language>
  <cp:lastModifiedBy>Dr. Korpos Szabolcs</cp:lastModifiedBy>
  <dcterms:modified xsi:type="dcterms:W3CDTF">2013-09-24T07:55:00Z</dcterms:modified>
  <cp:revision>10</cp:revision>
  <dc:subject/>
  <dc:title>Hajdúszoboszló Város Képviselőtestülete 14/1999. Ör. rendelete a távhőszolgáltatásról és díjairól</dc:title>
</cp:coreProperties>
</file>